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STUDIOS Y DESARROLLO DE PROCESOS AGROINDUSTRI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SULTADOS DE DISEÑO Y DESARR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misión del document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de servic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érmin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6675</wp:posOffset>
                      </wp:positionV>
                      <wp:extent cx="6477635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543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right="-4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IF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ALID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4.5pt;mso-wrap-distance-left:7.05pt;mso-wrap-distance-right:7.05pt;mso-wrap-distance-top:0pt;mso-wrap-distance-bottom:0pt;margin-top:-5.25pt;mso-position-vertical-relative:text;margin-left:-3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54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IFICACIÓ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ID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69"/>
        <w:gridCol w:w="3100"/>
      </w:tblGrid>
      <w:tr>
        <w:trPr>
          <w:trHeight w:val="1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ó</w:t>
            </w:r>
          </w:p>
        </w:tc>
      </w:tr>
      <w:tr>
        <w:trPr>
          <w:trHeight w:val="1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CEDPAI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(a) de la Carrera de Procesos Agroindustriales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l servic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14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388"/>
    </w:tblGrid>
    <w:tr>
      <w:trPr>
        <w:trHeight w:val="1125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25855" cy="4806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0:00Z</dcterms:created>
  <dc:creator>COORDINADOR</dc:creator>
  <dc:description/>
  <cp:keywords/>
  <dc:language>en-US</dc:language>
  <cp:lastModifiedBy>JULIAN CRISTOBAL HERNANDEZ ORTEGA</cp:lastModifiedBy>
  <cp:lastPrinted>2010-11-25T12:18:00Z</cp:lastPrinted>
  <dcterms:modified xsi:type="dcterms:W3CDTF">2021-04-29T04:34:00Z</dcterms:modified>
  <cp:revision>9</cp:revision>
  <dc:subject/>
  <dc:title>UNIVERSIDAD TECNOLÓGICA DE NAYARIT</dc:title>
</cp:coreProperties>
</file>